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21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0, 18, 21 &amp; 23</w:t>
      </w:r>
      <w:r>
        <w:rPr/>
        <w:t>, strike “B.T. 09-091” and insert “Amended B.T. 09-091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On page 1, line 18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 xml:space="preserve">, Amended B.T. 09-091, March 16, 2009 – Finance”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 and described above, which is the executed B.T. 09-091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Jim R. McCain   .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32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9-03-23T13:32:00Z</dcterms:modified>
  <cp:revision>2</cp:revision>
  <dc:subject/>
  <dc:title>AMENDMENT</dc:title>
</cp:coreProperties>
</file>